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République du Sénégal</w:t>
      </w:r>
    </w:p>
    <w:p>
      <w:pPr>
        <w:pStyle w:val="Normal"/>
        <w:jc w:val="center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Ministère de l’Enseignement supérieur</w:t>
      </w:r>
    </w:p>
    <w:p>
      <w:pPr>
        <w:pStyle w:val="Normal"/>
        <w:jc w:val="center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et de la recherche</w:t>
      </w:r>
    </w:p>
    <w:p>
      <w:pPr>
        <w:pStyle w:val="Normal"/>
        <w:jc w:val="center"/>
        <w:rPr>
          <w:rFonts w:eastAsia="Batang;바탕"/>
          <w:b/>
          <w:b/>
          <w:bCs/>
          <w:smallCaps/>
        </w:rPr>
      </w:pPr>
      <w:r>
        <w:rPr>
          <w:rFonts w:eastAsia="Calibri"/>
          <w:b/>
        </w:rPr>
        <w:t>_______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Batang;바탕"/>
          <w:b/>
          <w:bCs/>
          <w:smallCaps/>
        </w:rPr>
        <w:t>UNIVERSITE ALIOUNE  DIOP, BAMBEY</w:t>
      </w:r>
    </w:p>
    <w:p>
      <w:pPr>
        <w:pStyle w:val="Normal"/>
        <w:jc w:val="center"/>
        <w:rPr>
          <w:rFonts w:eastAsia="Batang;바탕"/>
          <w:b/>
          <w:b/>
          <w:bCs/>
          <w:smallCaps/>
        </w:rPr>
      </w:pPr>
      <w:r>
        <w:rPr>
          <w:rFonts w:eastAsia="Calibri"/>
          <w:b/>
          <w:i/>
        </w:rPr>
        <w:t>L’excellence est ma constance, l’éthique ma vertu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762635" cy="68389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l-NL"/>
        </w:rPr>
      </w:pPr>
      <w:r>
        <w:rPr/>
        <w:t>Ecole Doctorale des Sciences et Techniques et des Sciences de la Société (EDSTSS)</w:t>
      </w:r>
    </w:p>
    <w:p>
      <w:pPr>
        <w:pStyle w:val="Heading1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4" w:space="1" w:color="000000"/>
          <w:left w:val="double" w:sz="4" w:space="20" w:color="000000"/>
          <w:bottom w:val="double" w:sz="4" w:space="11" w:color="000000"/>
          <w:right w:val="double" w:sz="4" w:space="0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FORMULAIRE DE DEMANDE</w:t>
      </w:r>
    </w:p>
    <w:p>
      <w:pPr>
        <w:pStyle w:val="Heading3"/>
        <w:pBdr>
          <w:top w:val="double" w:sz="4" w:space="1" w:color="000000"/>
          <w:left w:val="double" w:sz="4" w:space="20" w:color="000000"/>
          <w:bottom w:val="double" w:sz="4" w:space="11" w:color="000000"/>
          <w:right w:val="doub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NOUVELLEMENT D’INSCRIPTION EN DOCTOR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0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DENTIFIANT DU CANDI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……………………………Nom d’épouse :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s 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t lieu de naissance 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e ………………………… Nationalité 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dresse domicile :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 :…………………………………………..Email :………………………………………………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OCTORAT AUQUEL LE CANDIDAT EST INSC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Formation doctorale</w:t>
            </w:r>
            <w:r>
              <w:rPr>
                <w:sz w:val="20"/>
              </w:rPr>
              <w:t> : 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UFR ou Institut de rattachement de la formation doctorale : </w:t>
            </w:r>
            <w:r>
              <w:rPr>
                <w:sz w:val="20"/>
              </w:rPr>
              <w:t>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Ecole doctorale</w:t>
            </w:r>
            <w:r>
              <w:rPr>
                <w:sz w:val="20"/>
              </w:rPr>
              <w:t> :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Année de première inscription à ce doctorat</w:t>
            </w:r>
            <w:r>
              <w:rPr>
                <w:sz w:val="20"/>
              </w:rPr>
              <w:t xml:space="preserve"> : …………………….. </w:t>
            </w:r>
            <w:r>
              <w:rPr>
                <w:sz w:val="22"/>
                <w:szCs w:val="22"/>
              </w:rPr>
              <w:t>Nombre d’années d’inscription </w:t>
            </w:r>
            <w:r>
              <w:rPr>
                <w:sz w:val="20"/>
              </w:rPr>
              <w:t>: …….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Nom, prénom et grade du Directeur de thèse</w:t>
            </w:r>
            <w:r>
              <w:rPr>
                <w:sz w:val="20"/>
              </w:rPr>
              <w:t> : 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Nom, prénom et grade du co-directeur de thèse</w:t>
            </w:r>
            <w:r>
              <w:rPr>
                <w:sz w:val="20"/>
              </w:rPr>
              <w:t> :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Intitulé du groupe de recherche</w:t>
            </w:r>
            <w:r>
              <w:rPr>
                <w:sz w:val="20"/>
              </w:rPr>
              <w:t xml:space="preserve"> d’accueil :…..………………………………………………………………….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Sujet de thèse</w:t>
            </w:r>
            <w:r>
              <w:rPr>
                <w:sz w:val="20"/>
              </w:rPr>
              <w:t> :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</w:t>
            </w:r>
            <w:r>
              <w:rPr>
                <w:sz w:val="20"/>
              </w:rPr>
              <w:t>.…………………...</w:t>
            </w:r>
          </w:p>
        </w:tc>
      </w:tr>
      <w:tr>
        <w:trPr>
          <w:trHeight w:val="30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SE EN COTUTEL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om  et adresse de l’établissement universitaire partenaire</w:t>
            </w:r>
            <w:r>
              <w:rPr>
                <w:sz w:val="20"/>
              </w:rPr>
              <w:t> :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Nom et Prénoms du Responsable de la formation doctorale dans l’établissement partenaire</w:t>
            </w:r>
            <w:r>
              <w:rPr>
                <w:sz w:val="20"/>
              </w:rPr>
              <w:t> :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Nom, prénoms et grade du Directeur de thèse dans l’établissement partenaire</w:t>
            </w:r>
            <w:r>
              <w:rPr>
                <w:sz w:val="20"/>
              </w:rPr>
              <w:t> :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(DES)  DIRECTEUR(S) DE THE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, prénoms et grade du Directeur de thèse :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1430</wp:posOffset>
                      </wp:positionV>
                      <wp:extent cx="34290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0.9pt;width:26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vis favorable :                                    Avis défavorable 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…………………………………….. Signature 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om, prénoms et grade du co-directeur de thèse :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dresse :…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vis favorable :                                    Avis défavorable 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ate…………………………………….. Signatur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VIS DU RESPONSABLE DE L’EQUIPE DE RECHERCH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om et prénoms du responsable de l’équipe de recherche……………………………………………….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3175</wp:posOffset>
                      </wp:positionV>
                      <wp:extent cx="34290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-0.25pt;width:26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Avis favorable :                                    Avis défavorable 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VIS DU RESPONSABLE DE LA FORMATION DOCT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 et prénoms du Responsable du Doctorat :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9210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5pt;margin-top:2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Cet avis doit être conforme à celui du Conseil Scientifique et Pédagogique de l’Ecole Doctoral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om et prénoms du Directeur de l’Ecole doctorale :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8415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5pt;margin-top:1.4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vis favorable :                                    Avis défavorable 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…………………………………….. Signature :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IECES A FOURNIR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■ </w:t>
      </w:r>
      <w:r>
        <w:rPr/>
        <w:t>La photocopie de l’attestation d’inscription de l’année précédente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■ </w:t>
      </w:r>
      <w:r>
        <w:rPr/>
        <w:t>Un avis du directeur de thèse sur l’état d’avancement des travaux du candida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N. B</w:t>
      </w:r>
      <w:r>
        <w:rPr/>
        <w:t>. Le dossier complet est à déposer au Secrétariat de l’Ecole doctorale</w:t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bdr w:val="thickThinSmallGap" w:sz="24" w:space="0" w:color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2:00:00Z</dcterms:created>
  <dc:creator>dig_32</dc:creator>
  <dc:description/>
  <cp:keywords/>
  <dc:language>en-US</dc:language>
  <cp:lastModifiedBy>TAMBOURA</cp:lastModifiedBy>
  <cp:lastPrinted>2011-02-10T13:04:00Z</cp:lastPrinted>
  <dcterms:modified xsi:type="dcterms:W3CDTF">2025-06-01T22:41:00Z</dcterms:modified>
  <cp:revision>7</cp:revision>
  <dc:subject/>
  <dc:title>UNIVERSITE CHEIKH ANTA DIOP DE DAKAR</dc:title>
</cp:coreProperties>
</file>