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République du Sénégal</w:t>
      </w:r>
    </w:p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Ministère de l’Enseignement supérieur de la recherche ET DE L’INNOVATION</w:t>
      </w:r>
    </w:p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Calibri"/>
          <w:b/>
        </w:rPr>
        <w:t>_______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Batang;바탕"/>
          <w:b/>
          <w:bCs/>
          <w:smallCaps/>
        </w:rPr>
        <w:t>UNIVERSITE ALIOUNE  DIOP DE BAMBEY</w:t>
      </w:r>
    </w:p>
    <w:p>
      <w:pPr>
        <w:pStyle w:val="Normal"/>
        <w:jc w:val="center"/>
        <w:rPr>
          <w:rFonts w:eastAsia="Batang;바탕"/>
          <w:b/>
          <w:b/>
          <w:bCs/>
          <w:smallCaps/>
        </w:rPr>
      </w:pPr>
      <w:r>
        <w:rPr>
          <w:rFonts w:eastAsia="Calibri"/>
          <w:b/>
          <w:i/>
        </w:rPr>
        <w:t>L’excellence est ma constance, l’éthique ma vertu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762635" cy="68389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l-NL"/>
        </w:rPr>
      </w:pPr>
      <w:r>
        <w:rPr/>
        <w:t>Ecole Doctorale des Sciences et Techniques et des Sciences de la Société (EDSTSS)</w:t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FORMULAIRE DE DEMANDE DE DEROGATION POUR UNE INSCRIPTION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EN DOCTORA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et demande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…………………………….Nom d’épouse :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énoms 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domicile :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éléphone :………………………………..E.mail :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’ayant pas pu soutenir ma thèse dans les délais prévus par les textes en vigueur, je sollicite l’obtention d’une année supplémentaire pour la préparation de ma thès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mbey le : ……………………………………….Signature 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est ins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ntitulé de la formation doctorale Doctorat :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FR ou Institut de rattachement de la formation doctorale :…………………… …………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octorale :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de première inscription en thèse :…………………….Nombre d’années d’inscription :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, prénoms et grade du Directeur de thèse :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, prénoms et grade du co-directeur de thèse :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itulé et adresse du groupe de recherche d’accueil :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ujet de thèse :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(des)  Directeur(s) de thè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, prénoms et grade du Directeur de thèse :……………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dresse 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, prénoms et grade du co-directeur de thèse :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dresse :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27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vis du responsable de l’équipe de recher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 et prénoms du Responsable de l’équipe de recherche :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032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1.6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vis du responsable de la formation doctor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 et prénoms du Responsable du Doctorat :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032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1.6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om et prénoms du Directeur de l’Ecole doctorale :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0795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pt;margin-top:0.8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5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vis favorable :                                    Avis défavorable 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IECES A FOURNI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■ </w:t>
      </w:r>
      <w:r>
        <w:rPr/>
        <w:t>Une lettre de motivation du candidat adressée au Directeur de l’Ecole doctorale</w:t>
      </w:r>
    </w:p>
    <w:p>
      <w:pPr>
        <w:pStyle w:val="Normal"/>
        <w:spacing w:lineRule="auto" w:line="360"/>
        <w:rPr/>
      </w:pPr>
      <w:r>
        <w:rPr/>
        <w:t xml:space="preserve">■ </w:t>
      </w:r>
      <w:r>
        <w:rPr/>
        <w:t>Un avis du directeur de thèse sur l’état d’avancement des travaux du candidat</w:t>
      </w:r>
    </w:p>
    <w:p>
      <w:pPr>
        <w:pStyle w:val="Normal"/>
        <w:spacing w:lineRule="auto" w:line="360"/>
        <w:rPr/>
      </w:pPr>
      <w:r>
        <w:rPr/>
        <w:t xml:space="preserve">■ </w:t>
      </w:r>
      <w:r>
        <w:rPr/>
        <w:t xml:space="preserve">Une lettre justificative de la dérogation sera envoyée par fichier attaché par le Directeur de thèse au Directeur de l’Ecole doctorale à l’adresse : </w:t>
      </w:r>
      <w:hyperlink r:id="rId3">
        <w:r>
          <w:rPr>
            <w:rStyle w:val="InternetLink"/>
          </w:rPr>
          <w:t>farba.tamboura@uadb.edu.sn</w:t>
        </w:r>
      </w:hyperlink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N. B</w:t>
      </w:r>
      <w:r>
        <w:rPr/>
        <w:t>. Le dossier complet est à déposer au Secrétariat de l’Ecole doctorale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ba.tamboura@uadb.edu.s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2:06:00Z</dcterms:created>
  <dc:creator>FST_BA_Toguébaye</dc:creator>
  <dc:description/>
  <cp:keywords/>
  <dc:language>en-US</dc:language>
  <cp:lastModifiedBy>TAMBOURA</cp:lastModifiedBy>
  <cp:lastPrinted>2008-06-26T10:06:00Z</cp:lastPrinted>
  <dcterms:modified xsi:type="dcterms:W3CDTF">2025-06-01T22:09:00Z</dcterms:modified>
  <cp:revision>4</cp:revision>
  <dc:subject/>
  <dc:title>UNIVERSITE CHEIKH ANTA DIOP DE DAKAR</dc:title>
</cp:coreProperties>
</file>